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bCs/>
          <w:caps/>
          <w:color w:val="000000"/>
          <w:sz w:val="22"/>
          <w:szCs w:val="22"/>
        </w:rPr>
        <w:t>Sinop Üniversitesi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ÖĞRETİM ÜYELİĞİNE YükseltİLme </w:t>
      </w:r>
      <w:r>
        <w:rPr>
          <w:b/>
          <w:bCs/>
          <w:color w:val="000000"/>
          <w:sz w:val="22"/>
          <w:szCs w:val="22"/>
        </w:rPr>
        <w:t xml:space="preserve">VE </w:t>
      </w:r>
      <w:r>
        <w:rPr>
          <w:b/>
          <w:bCs/>
          <w:caps/>
          <w:color w:val="000000"/>
          <w:sz w:val="22"/>
          <w:szCs w:val="22"/>
        </w:rPr>
        <w:t xml:space="preserve">ataNma ÖLÇÜTLERİ YÖNERGESİ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BİRİNCİ BÖLÜM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AÇ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DDE 1-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 yönergenin amacı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nop Üniversitesinde yapılacak akademik yükseltilme ve ata</w:t>
      </w: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>malarda aranacak asgari koşulları belirlemektir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PSAM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DDE 2-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 yönerge, Sinop Üniversitesine atanacak ve yükseltilecek öğretim üyelerinde, 2547 sayılı </w:t>
      </w:r>
      <w:r>
        <w:rPr>
          <w:sz w:val="22"/>
          <w:szCs w:val="22"/>
        </w:rPr>
        <w:t xml:space="preserve">Yükseköğretim Kanunu ve bu kanuna dayalı olarak çıkarılan yönetmeliklerdeki koşulların yanı sıra Sinop Üniversitesinde </w:t>
      </w:r>
      <w:r>
        <w:rPr>
          <w:sz w:val="22"/>
          <w:szCs w:val="22"/>
          <w:lang w:eastAsia="en-US"/>
        </w:rPr>
        <w:t>öğretim üyeliğine yükseltilme ve atanmalarda aranan ölçütleri kapsamaktadı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ENEL İLKELE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DDE 3-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 yönerge aşağıdaki genel ilkeler çerçevesinde yürütülür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Yönergede belirlenen ölçütler, ilgili kadroya başvurabilmenin asgari koşullarıdır. Bu ölçütleri yerine getirmiş olmak atanma için yeterlilik </w:t>
      </w:r>
      <w:r>
        <w:rPr>
          <w:sz w:val="22"/>
          <w:szCs w:val="22"/>
        </w:rPr>
        <w:t xml:space="preserve">sağlandığı anlamına gelmez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Atanma başvuruları, ilanda belirtilen birimlere yapılır. Doktor öğretim üyesi kadroları için başvuruların belirlenen ölçütlere uygunluğu fakülteler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kanlık, enstitü, yüksekokul ve meslek yüksekokullarında müdürlük, rektörlüğe bağlı birimlerde ise rektörlük; doçent ve profesör kadroları için ise Akademik Atama Yükseltme ve Değerlendirme Komisyonunca incelenerek belirlenir. Ölçütlere uygun olmayan </w:t>
      </w:r>
      <w:r>
        <w:rPr>
          <w:sz w:val="22"/>
          <w:szCs w:val="22"/>
        </w:rPr>
        <w:t>başvuru işleme konulmaz ve bir nüshası birimde kalmak üzere diğer dosyalar aday istediği takdirde iade edili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Eserlerin yayımlanmış veya DOI numarası almış olması gereklidi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1F4E79"/>
          <w:sz w:val="2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4.</w:t>
      </w:r>
      <w:r>
        <w:rPr>
          <w:sz w:val="22"/>
          <w:szCs w:val="22"/>
          <w:lang w:eastAsia="tr-TR"/>
        </w:rPr>
        <w:t xml:space="preserve"> Herhangi bir akademik birimde öğrenci alımı için Yükseköğretim Kurulunun öngördüğü öğretim üyesi sayısına ulaşılıncaya kadar, bu yönergede belirtilen atanma ve yükseltilme için gerekli olan akademik puan şartı aranmaz.</w:t>
      </w:r>
      <w:r>
        <w:rPr>
          <w:color w:val="1F4E79"/>
          <w:sz w:val="22"/>
          <w:szCs w:val="22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32"/>
          <w:szCs w:val="22"/>
          <w:lang w:eastAsia="tr-TR"/>
        </w:rPr>
      </w:pPr>
      <w:r>
        <w:rPr>
          <w:b/>
          <w:sz w:val="22"/>
          <w:szCs w:val="22"/>
          <w:lang w:eastAsia="tr-TR"/>
        </w:rPr>
        <w:t>5.</w:t>
      </w:r>
      <w:r>
        <w:rPr>
          <w:sz w:val="22"/>
          <w:szCs w:val="22"/>
          <w:lang w:eastAsia="tr-TR"/>
        </w:rPr>
        <w:t xml:space="preserve"> Makalelerin basıldığı derginin hangi indekslerde tarandığının aday tarafından belgelenmesi gereklidir. Sempozyum ve kongrelere katılım veya sunum belgelendirilmelidir. Kitap veya bölüm yazarlığında uluslararası ya da ulusal kitabın künyesi eklenmelidir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6.</w:t>
      </w:r>
      <w:r>
        <w:rPr>
          <w:color w:val="5B9BD5"/>
          <w:sz w:val="22"/>
          <w:szCs w:val="22"/>
        </w:rPr>
        <w:t xml:space="preserve"> </w:t>
      </w:r>
      <w:r>
        <w:rPr>
          <w:sz w:val="22"/>
          <w:szCs w:val="22"/>
        </w:rPr>
        <w:t xml:space="preserve">Adaylar hakkında rapor hazırlayacak olan jüri üyeleri, değerlendirmelerini bu yönergenin Üçüncü Bölümünde yer alan </w:t>
      </w:r>
      <w:r>
        <w:rPr>
          <w:rStyle w:val="StrongEmphasis"/>
          <w:b w:val="false"/>
          <w:sz w:val="22"/>
          <w:szCs w:val="22"/>
        </w:rPr>
        <w:t>Değerlendirme Ölçütleri ve Puanlama T</w:t>
      </w:r>
      <w:r>
        <w:rPr>
          <w:sz w:val="22"/>
          <w:szCs w:val="22"/>
        </w:rPr>
        <w:t>ablosunu dikkate alarak yaparlar. Raporun sonuç bölümünde ilgili adayın başvurduğu kadroya atanmak için gerekli asgari koşulları sağlayıp sağlamadığı ve kadroya atanmasının uygun olup olmadığı gerekçeleri ile belirtilmelidi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eastAsia="en-US"/>
        </w:rPr>
        <w:t>UYGULAMA VE YÜRÜTME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DDE 4-</w:t>
      </w:r>
      <w:r>
        <w:rPr>
          <w:sz w:val="22"/>
          <w:szCs w:val="22"/>
          <w:lang w:eastAsia="en-US"/>
        </w:rPr>
        <w:t xml:space="preserve"> Bu yönerge, Sinop Üniversitesi Senatosunda kabul edilip, Yükseköğretim Kurulunun onayından sonra yürürlüğe girer. Bahsi geçen uygulama esaslarının yürürlüğe girdiği tarihte 28/06/2016 tarih ve 2016/80 sayılı Senato Kararı ile kabul edilen, Yükseköğretim Genel Kurulunun 20/07/2016 tarihli toplantısında uygun bulunarak Yükseköğretim Kurulu Başkanlığının 27/07/2016 tarihli ve 82444403-299-45/650 sayılı yazısı ile uygun görüldüğü bildirilen Öğretim Üyeliğine Yükseltilme ve Atanma Ölçütleri Yönergesi yürürlükten kalka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DDE 5-</w:t>
      </w:r>
      <w:r>
        <w:rPr>
          <w:sz w:val="22"/>
          <w:szCs w:val="22"/>
          <w:lang w:eastAsia="en-US"/>
        </w:rPr>
        <w:t xml:space="preserve"> Sinop Üniversitesi Akademik Yükseltilme ve</w:t>
      </w:r>
      <w:r>
        <w:rPr>
          <w:color w:val="000000"/>
          <w:sz w:val="22"/>
          <w:szCs w:val="22"/>
          <w:lang w:eastAsia="en-US"/>
        </w:rPr>
        <w:t xml:space="preserve"> Atanma Ölçütleri Yönergesi Sinop Üniversitesi Rektörü tarafından yürütülü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IMLAR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DDE 6-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 yönergede geçen başlıca kavramların anlamı ve kısaltmaların açılımı aşağıdaki gibidir</w:t>
      </w:r>
      <w:r>
        <w:rPr>
          <w:bCs/>
          <w:color w:val="000000"/>
          <w:sz w:val="22"/>
          <w:szCs w:val="22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Akademik Atama Yükseltme ve Değerlendirme Komisyonu</w:t>
      </w:r>
      <w:r>
        <w:rPr>
          <w:color w:val="000000"/>
          <w:sz w:val="22"/>
          <w:szCs w:val="22"/>
          <w:lang w:eastAsia="en-US"/>
        </w:rPr>
        <w:t xml:space="preserve">: Profesör ve doçent kadrolarına, ayrıca gerek görüldüğünde doktor öğretim üyesi kadrolarına başvuran adayların dosyalarını bu yönerge hükümlerine göre değerlendirmek üzere, üyeleri Rektör tarafından belirlenen en az 3 profesörden oluşan kuruldur.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Deneme Dersi Değerlendirme Formu: </w:t>
      </w:r>
      <w:r>
        <w:rPr>
          <w:sz w:val="22"/>
          <w:szCs w:val="22"/>
        </w:rPr>
        <w:t>Adayın, deneme dersi performansının değerlendirildiği formdu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eneme Dersi:</w:t>
      </w:r>
      <w:r>
        <w:rPr>
          <w:sz w:val="22"/>
          <w:szCs w:val="22"/>
        </w:rPr>
        <w:t xml:space="preserve"> Adayın, </w:t>
      </w:r>
      <w:r>
        <w:rPr>
          <w:bCs/>
          <w:sz w:val="22"/>
          <w:szCs w:val="22"/>
        </w:rPr>
        <w:t>Deneme Dersi Değerlendirme Formundaki</w:t>
      </w:r>
      <w:r>
        <w:rPr>
          <w:sz w:val="22"/>
          <w:szCs w:val="22"/>
        </w:rPr>
        <w:t xml:space="preserve"> kriterlere göre değerlendirildiği derstir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Deneme Dersi Komisyon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eğişik: 18/12/2019 tarihli ve 2019/187 sayılı Senato Kararı) </w:t>
      </w:r>
      <w:r>
        <w:rPr>
          <w:sz w:val="22"/>
          <w:szCs w:val="22"/>
        </w:rPr>
        <w:t xml:space="preserve">Doktor öğretim üyesi atamalarında, </w:t>
      </w:r>
      <w:r>
        <w:rPr>
          <w:b/>
          <w:i/>
          <w:sz w:val="22"/>
          <w:szCs w:val="22"/>
        </w:rPr>
        <w:t xml:space="preserve">jüri üyelerinin; yazılı mütalaalarını/görüşlerini, </w:t>
      </w:r>
      <w:r>
        <w:rPr>
          <w:sz w:val="22"/>
          <w:szCs w:val="22"/>
        </w:rPr>
        <w:t xml:space="preserve">doçent atamalarında ise (Üniversitelerde görev yapmakta/yapmış olan ders veren kadrolu öğretim elemanları hariç) </w:t>
      </w:r>
      <w:r>
        <w:rPr>
          <w:b/>
          <w:i/>
          <w:sz w:val="22"/>
          <w:szCs w:val="22"/>
        </w:rPr>
        <w:t xml:space="preserve">jüri üyelerinin; raporlarında tercih ve görüşlerini bildirdikten sonra adayların </w:t>
      </w:r>
      <w:r>
        <w:rPr>
          <w:sz w:val="22"/>
          <w:szCs w:val="22"/>
        </w:rPr>
        <w:t xml:space="preserve">deneme dersini değerlendirmek üzere fakültelerde dekan, diğer birimlerde müdür tarafından belirlenmiş en az birisi adayın alanıyla ilgili olmak üzere doktor öğretim üyesi adayı için profesör veya doçentlerden; doçent adayı için profesörlerden oluşan üç kişilik kuruldur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uanlama Tablosu: </w:t>
      </w:r>
      <w:r>
        <w:rPr>
          <w:bCs/>
          <w:color w:val="000000"/>
          <w:sz w:val="22"/>
          <w:szCs w:val="22"/>
        </w:rPr>
        <w:t>Bu yönerge ile belirlenen öğretim üyeliğine yükseltilme ve atanma işlemlerinde kullanılan ve Üçüncü Bölüm’de yer alan tablodur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Rektör:</w:t>
      </w:r>
      <w:r>
        <w:rPr>
          <w:bCs/>
          <w:color w:val="000000"/>
          <w:sz w:val="22"/>
          <w:szCs w:val="22"/>
        </w:rPr>
        <w:t xml:space="preserve"> Sinop Üniversitesi Rektörü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bCs/>
          <w:color w:val="000000"/>
          <w:sz w:val="22"/>
          <w:szCs w:val="22"/>
        </w:rPr>
        <w:t>İKİNCİ BÖLÜM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bCs/>
          <w:color w:val="000000"/>
          <w:sz w:val="22"/>
          <w:szCs w:val="22"/>
        </w:rPr>
        <w:t>AKADEMİK YÜKSELTİLME VE ATANMA ŞARTLARI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PROFESÖRLÜĞE YÜKSELTİLME VE ATANMA ŞARTLARI</w:t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MADDE 7-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Değişik: 25/09/2019 tarihli ve 2019/139 sayılı Senato Kararı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547 Sayılı Yükseköğretim Kanunu ve ilgili yönetmelik hükümleri saklı kalmak kaydıyla profesörlüğe yükseltilme ve atanma şartları </w:t>
      </w:r>
      <w:r>
        <w:rPr>
          <w:bCs/>
          <w:color w:val="000000"/>
          <w:sz w:val="22"/>
          <w:szCs w:val="22"/>
        </w:rPr>
        <w:t>aşağıda verilmişti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Üniversitelerarası Kuruldan alınan doçentlik belgesinde yazan bilim alanı ile müracaat edilen kadro alanı arasında ilişki bulunmak.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n ve Mühendislik alanı için;</w:t>
      </w:r>
      <w:r>
        <w:rPr>
          <w:sz w:val="22"/>
          <w:szCs w:val="22"/>
        </w:rPr>
        <w:t xml:space="preserve"> doçent unvanını aldıktan sonra puanlama tablosu </w:t>
      </w:r>
      <w:r>
        <w:rPr>
          <w:b/>
          <w:sz w:val="22"/>
          <w:szCs w:val="22"/>
        </w:rPr>
        <w:t>A1-A8</w:t>
      </w:r>
      <w:r>
        <w:rPr>
          <w:sz w:val="22"/>
          <w:szCs w:val="22"/>
        </w:rPr>
        <w:t xml:space="preserve">’den </w:t>
      </w:r>
      <w:r>
        <w:rPr>
          <w:b/>
          <w:i/>
          <w:sz w:val="22"/>
          <w:szCs w:val="22"/>
          <w:u w:val="single"/>
        </w:rPr>
        <w:t>en az 300 puan</w:t>
      </w:r>
      <w:r>
        <w:rPr>
          <w:sz w:val="22"/>
          <w:szCs w:val="22"/>
        </w:rPr>
        <w:t xml:space="preserve"> olmak kaydıyla toplamda </w:t>
      </w:r>
      <w:r>
        <w:rPr>
          <w:b/>
          <w:i/>
          <w:sz w:val="22"/>
          <w:szCs w:val="22"/>
          <w:u w:val="single"/>
        </w:rPr>
        <w:t>en az 400 puan</w:t>
      </w:r>
      <w:r>
        <w:rPr>
          <w:sz w:val="22"/>
          <w:szCs w:val="22"/>
        </w:rPr>
        <w:t xml:space="preserve"> almış olmak. </w:t>
      </w:r>
    </w:p>
    <w:p>
      <w:pPr>
        <w:pStyle w:val="NormalWeb"/>
        <w:suppressAutoHyphens w:val="false"/>
        <w:spacing w:lineRule="auto" w:line="360" w:before="0" w:after="0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1-A8</w:t>
      </w:r>
      <w:r>
        <w:rPr>
          <w:sz w:val="22"/>
          <w:szCs w:val="22"/>
        </w:rPr>
        <w:t>’den alınan puanlar adayın lisansüstü tezlerinden üretilmemiş yayınlardan alınmalıdır.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ğlık Bilimleri alanı için;</w:t>
      </w:r>
      <w:r>
        <w:rPr>
          <w:sz w:val="22"/>
          <w:szCs w:val="22"/>
        </w:rPr>
        <w:t xml:space="preserve"> doçent unvanını aldıktan sonra puanlama tablosu </w:t>
      </w:r>
      <w:r>
        <w:rPr>
          <w:b/>
          <w:sz w:val="22"/>
          <w:szCs w:val="22"/>
        </w:rPr>
        <w:t>A1-A8</w:t>
      </w:r>
      <w:r>
        <w:rPr>
          <w:sz w:val="22"/>
          <w:szCs w:val="22"/>
        </w:rPr>
        <w:t xml:space="preserve">’den </w:t>
      </w:r>
      <w:r>
        <w:rPr>
          <w:b/>
          <w:i/>
          <w:sz w:val="22"/>
          <w:szCs w:val="22"/>
          <w:u w:val="single"/>
        </w:rPr>
        <w:t>en az 300 puan</w:t>
      </w:r>
      <w:r>
        <w:rPr>
          <w:sz w:val="22"/>
          <w:szCs w:val="22"/>
        </w:rPr>
        <w:t xml:space="preserve"> olmak kaydıyla toplamda </w:t>
      </w:r>
      <w:r>
        <w:rPr>
          <w:b/>
          <w:i/>
          <w:sz w:val="22"/>
          <w:szCs w:val="22"/>
          <w:u w:val="single"/>
        </w:rPr>
        <w:t>en az 400 puan</w:t>
      </w:r>
      <w:r>
        <w:rPr>
          <w:sz w:val="22"/>
          <w:szCs w:val="22"/>
        </w:rPr>
        <w:t xml:space="preserve"> almış olmak.</w:t>
      </w:r>
    </w:p>
    <w:p>
      <w:pPr>
        <w:pStyle w:val="NormalWeb"/>
        <w:suppressAutoHyphens w:val="false"/>
        <w:spacing w:lineRule="auto" w:line="360" w:before="0" w:after="0"/>
        <w:ind w:left="284" w:firstLine="360"/>
        <w:jc w:val="both"/>
        <w:rPr/>
      </w:pPr>
      <w:r>
        <w:rPr>
          <w:b/>
          <w:sz w:val="22"/>
          <w:szCs w:val="22"/>
        </w:rPr>
        <w:t>A1-A8</w:t>
      </w:r>
      <w:r>
        <w:rPr>
          <w:sz w:val="22"/>
          <w:szCs w:val="22"/>
        </w:rPr>
        <w:t>’den alınan puanlar adayın lisansüstü tezlerinden üretilmemiş yayınlardan alınmalıdır.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syal Bilimler alanı için;</w:t>
      </w:r>
      <w:r>
        <w:rPr>
          <w:sz w:val="22"/>
          <w:szCs w:val="22"/>
        </w:rPr>
        <w:t xml:space="preserve"> doçent unvanını aldıktan sonra puanlama tablosu </w:t>
      </w:r>
      <w:r>
        <w:rPr>
          <w:b/>
          <w:sz w:val="22"/>
          <w:szCs w:val="22"/>
        </w:rPr>
        <w:t>A1-A8’</w:t>
      </w:r>
      <w:r>
        <w:rPr>
          <w:sz w:val="22"/>
          <w:szCs w:val="22"/>
        </w:rPr>
        <w:t xml:space="preserve">den </w:t>
      </w:r>
      <w:r>
        <w:rPr>
          <w:b/>
          <w:i/>
          <w:sz w:val="22"/>
          <w:szCs w:val="22"/>
          <w:u w:val="single"/>
        </w:rPr>
        <w:t>en az 200 puan</w:t>
      </w:r>
      <w:r>
        <w:rPr>
          <w:sz w:val="22"/>
          <w:szCs w:val="22"/>
        </w:rPr>
        <w:t xml:space="preserve"> olmak kaydıyla toplamda </w:t>
      </w:r>
      <w:r>
        <w:rPr>
          <w:b/>
          <w:i/>
          <w:sz w:val="22"/>
          <w:szCs w:val="22"/>
          <w:u w:val="single"/>
        </w:rPr>
        <w:t>en az 300 puan</w:t>
      </w:r>
      <w:r>
        <w:rPr>
          <w:sz w:val="22"/>
          <w:szCs w:val="22"/>
        </w:rPr>
        <w:t xml:space="preserve"> almış olmak. </w:t>
      </w:r>
    </w:p>
    <w:p>
      <w:pPr>
        <w:pStyle w:val="NormalWeb"/>
        <w:suppressAutoHyphens w:val="false"/>
        <w:spacing w:lineRule="auto" w:line="360" w:before="0" w:after="0"/>
        <w:ind w:left="284" w:firstLine="424"/>
        <w:jc w:val="both"/>
        <w:rPr/>
      </w:pPr>
      <w:r>
        <w:rPr>
          <w:b/>
          <w:sz w:val="22"/>
          <w:szCs w:val="22"/>
        </w:rPr>
        <w:t>A1-A8</w:t>
      </w:r>
      <w:r>
        <w:rPr>
          <w:sz w:val="22"/>
          <w:szCs w:val="22"/>
        </w:rPr>
        <w:t>’den alınan puanlar adayın lisansüstü tezlerinden üretilmemiş yayınlardan alınmalıdır.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üzel Sanatlar alanı için;</w:t>
      </w:r>
      <w:r>
        <w:rPr>
          <w:sz w:val="22"/>
          <w:szCs w:val="22"/>
        </w:rPr>
        <w:t xml:space="preserve"> doçent unvanını aldıktan sonra puanlama tablosu </w:t>
      </w:r>
      <w:r>
        <w:rPr>
          <w:b/>
          <w:sz w:val="22"/>
          <w:szCs w:val="22"/>
        </w:rPr>
        <w:t xml:space="preserve">A1-A8 </w:t>
      </w:r>
      <w:r>
        <w:rPr>
          <w:sz w:val="22"/>
          <w:szCs w:val="22"/>
        </w:rPr>
        <w:t>veya</w:t>
      </w:r>
      <w:r>
        <w:rPr>
          <w:b/>
          <w:sz w:val="22"/>
          <w:szCs w:val="22"/>
        </w:rPr>
        <w:t xml:space="preserve"> G1-  </w:t>
      </w:r>
    </w:p>
    <w:p>
      <w:pPr>
        <w:pStyle w:val="NormalWeb"/>
        <w:suppressAutoHyphens w:val="false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9</w:t>
      </w:r>
      <w:r>
        <w:rPr>
          <w:sz w:val="22"/>
          <w:szCs w:val="22"/>
        </w:rPr>
        <w:t xml:space="preserve">’dan </w:t>
      </w:r>
      <w:r>
        <w:rPr>
          <w:b/>
          <w:i/>
          <w:sz w:val="22"/>
          <w:szCs w:val="22"/>
          <w:u w:val="single"/>
        </w:rPr>
        <w:t>en az 200 puan</w:t>
      </w:r>
      <w:r>
        <w:rPr>
          <w:sz w:val="22"/>
          <w:szCs w:val="22"/>
        </w:rPr>
        <w:t xml:space="preserve"> olmak kaydıyla toplamda </w:t>
      </w:r>
      <w:r>
        <w:rPr>
          <w:b/>
          <w:i/>
          <w:sz w:val="22"/>
          <w:szCs w:val="22"/>
          <w:u w:val="single"/>
        </w:rPr>
        <w:t>en az 300 puan</w:t>
      </w:r>
      <w:r>
        <w:rPr>
          <w:sz w:val="22"/>
          <w:szCs w:val="22"/>
        </w:rPr>
        <w:t xml:space="preserve"> almış olmak. </w:t>
      </w:r>
    </w:p>
    <w:p>
      <w:pPr>
        <w:pStyle w:val="NormalWeb"/>
        <w:suppressAutoHyphens w:val="false"/>
        <w:spacing w:lineRule="auto" w:line="360" w:before="0" w:after="0"/>
        <w:ind w:left="284" w:firstLine="42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1-A8</w:t>
      </w:r>
      <w:r>
        <w:rPr>
          <w:sz w:val="22"/>
          <w:szCs w:val="22"/>
        </w:rPr>
        <w:t>’den alınan puanlar adayın lisansüstü tezlerinden üretilmemiş yayınlardan alınmalıdır.</w:t>
      </w:r>
    </w:p>
    <w:p>
      <w:pPr>
        <w:pStyle w:val="NormalWeb"/>
        <w:suppressAutoHyphens w:val="false"/>
        <w:spacing w:lineRule="auto" w:line="360"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B) DOÇENTLİK KADROSUNA ATANMA ŞARTLARI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MADDE 8- </w:t>
      </w:r>
      <w:r>
        <w:rPr>
          <w:color w:val="000000"/>
          <w:sz w:val="22"/>
          <w:szCs w:val="22"/>
        </w:rPr>
        <w:t>2547 Sayılı Yükseköğretim Kanunu ve ilgili yönetmelik hükümleri saklı kalmak kaydıyla doçentlik kadrosuna başvuru ve atanma şartları aşağıda verilmişti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Üniversitelerarası Kuruldan doçent unvanını almış olmak. (Doçentlik unvanı yurtdışından alınmış ise Üniversitelerarası Kurulca denkliğinin onaylanması gereklidi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(Değişik: 25/09/2019 tarihli ve 2019/139 sayılı Senato Kararı)</w:t>
      </w:r>
      <w:r>
        <w:rPr>
          <w:sz w:val="22"/>
          <w:szCs w:val="22"/>
        </w:rPr>
        <w:t xml:space="preserve"> Adayın, bu Yönergenin 10. Maddesinde belirtilen deneme dersi ilkeleri çerçevesinde deneme dersinden başarılı olması gerekir. (Üniversitelerde görev yapmakta/yapmış olan ders veren kadrolu öğretim elemanları hariç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Üniversitelerarası Kuruldan alınan doçentlik belgesinde yazan bilim alanı ile müracaat edilen kadro alanı arasında ilişki bulunma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) DOKTOR ÖĞRETİM ÜYELİĞİNE ATANMA ŞARTLAR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MADDE 9-</w:t>
      </w:r>
      <w:r>
        <w:rPr>
          <w:bCs/>
          <w:sz w:val="22"/>
          <w:szCs w:val="22"/>
        </w:rPr>
        <w:t xml:space="preserve"> 2547 Sayılı Yükseköğretim Kanunu ve ilgili yönetmelik hükümleri saklı kalmak kaydıyla doktor öğretim üyeliğine yükseltilme ve atanma şartları </w:t>
      </w:r>
      <w:r>
        <w:rPr>
          <w:bCs/>
          <w:color w:val="000000"/>
          <w:sz w:val="22"/>
          <w:szCs w:val="22"/>
        </w:rPr>
        <w:t>aşağıda verilmiştir:</w:t>
      </w:r>
    </w:p>
    <w:p>
      <w:pPr>
        <w:pStyle w:val="NormalWeb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Doktora, tıpta uzmanlık veya sanatta yeterlik derecesi almış olmak. (Doktora, tıpta uzmanlık veya sanatta yeterlik derecesi</w:t>
      </w:r>
      <w:r>
        <w:rPr>
          <w:sz w:val="22"/>
          <w:szCs w:val="22"/>
        </w:rPr>
        <w:t xml:space="preserve"> yurtdışından alınmış ise Üniversitelerarası Kurulca denkliğinin onaylanması gereklidir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Adayın bilim alanı ile müracaat ettiği kadro alanı arasında ilişki bulunmak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284" w:right="20" w:hanging="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Fen ve Mühendislik, Sağlık Bilimleri ve Sosyal Bilimler alanlarında adayın </w:t>
      </w:r>
      <w:r>
        <w:rPr>
          <w:sz w:val="22"/>
          <w:szCs w:val="22"/>
        </w:rPr>
        <w:t xml:space="preserve">puanlama tablosu </w:t>
      </w:r>
      <w:r>
        <w:rPr>
          <w:color w:val="000000"/>
          <w:sz w:val="22"/>
          <w:szCs w:val="22"/>
        </w:rPr>
        <w:t xml:space="preserve">A1-A8’den </w:t>
      </w:r>
      <w:r>
        <w:rPr>
          <w:b/>
          <w:i/>
          <w:color w:val="000000"/>
          <w:sz w:val="22"/>
          <w:szCs w:val="22"/>
          <w:u w:val="single"/>
        </w:rPr>
        <w:t>en az 60 puan</w:t>
      </w:r>
      <w:r>
        <w:rPr>
          <w:color w:val="000000"/>
          <w:sz w:val="22"/>
          <w:szCs w:val="22"/>
        </w:rPr>
        <w:t xml:space="preserve">, Güzel Sanatlar alanında A1-A8 veya G1-G9’dan </w:t>
      </w:r>
      <w:r>
        <w:rPr>
          <w:b/>
          <w:i/>
          <w:color w:val="000000"/>
          <w:sz w:val="22"/>
          <w:szCs w:val="22"/>
          <w:u w:val="single"/>
        </w:rPr>
        <w:t>en az 60 puan</w:t>
      </w:r>
      <w:r>
        <w:rPr>
          <w:color w:val="000000"/>
          <w:sz w:val="22"/>
          <w:szCs w:val="22"/>
        </w:rPr>
        <w:t xml:space="preserve"> alması zorunludur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284" w:right="2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Adayın, bu y</w:t>
      </w:r>
      <w:r>
        <w:rPr>
          <w:bCs/>
          <w:color w:val="000000"/>
          <w:sz w:val="22"/>
          <w:szCs w:val="22"/>
        </w:rPr>
        <w:t>önergeni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ddesinde belirtilen deneme dersi ilkeleri çerçevesinde deneme dersinden başarılı olması gerekir.</w:t>
      </w:r>
    </w:p>
    <w:p>
      <w:pPr>
        <w:pStyle w:val="NormalWeb"/>
        <w:suppressAutoHyphens w:val="false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NEME DERSİ İLKELERİ</w:t>
      </w:r>
    </w:p>
    <w:p>
      <w:pPr>
        <w:pStyle w:val="NormalWeb"/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DDE 10- </w:t>
      </w:r>
      <w:r>
        <w:rPr>
          <w:sz w:val="22"/>
          <w:szCs w:val="22"/>
        </w:rPr>
        <w:t>Aday, aşağıdaki ilkeler çerçevesinde deneme dersine tabi tutulur.</w:t>
      </w:r>
      <w:r>
        <w:rPr>
          <w:b/>
          <w:sz w:val="22"/>
          <w:szCs w:val="22"/>
        </w:rPr>
        <w:t xml:space="preserve"> </w:t>
      </w:r>
    </w:p>
    <w:p>
      <w:pPr>
        <w:pStyle w:val="NormalWeb"/>
        <w:suppressAutoHyphens w:val="false"/>
        <w:spacing w:lineRule="auto" w:line="360" w:before="0" w:after="0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Deneme dersinin tarihi ve yeri, dersin sunulacağı tarihten önce ilgili birim tarafından adaya bildirilir ve ilgili birimde ilan edilir.</w:t>
      </w:r>
    </w:p>
    <w:p>
      <w:pPr>
        <w:pStyle w:val="NormalWeb"/>
        <w:suppressAutoHyphens w:val="false"/>
        <w:spacing w:lineRule="auto" w:line="360" w:before="0" w:after="0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Deneme dersi, adayın başvuru dosyasını ilgili birime teslim ederken önerdiği üç farklı konu arasından Deneme Dersi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Komisyonu tarafından ders sunumu öncesi belirlenen konuda verilir.</w:t>
      </w:r>
    </w:p>
    <w:p>
      <w:pPr>
        <w:pStyle w:val="NormalWeb"/>
        <w:suppressAutoHyphens w:val="false"/>
        <w:spacing w:lineRule="auto" w:line="360" w:before="0" w:after="0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Deneme dersi, Sinop Üniversitesi öğretim elemanı ve öğrencilerine açık olup süresi 45 dakikadır. Deneme dersi kamera ile kayıt altına alınır.</w:t>
      </w:r>
    </w:p>
    <w:p>
      <w:pPr>
        <w:pStyle w:val="NormalWeb"/>
        <w:suppressAutoHyphens w:val="false"/>
        <w:spacing w:lineRule="auto" w:line="360" w:before="0" w:after="0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Komisyon, adayı Deneme Dersi Değerlendirme Formundaki kriterlere göre değerlendirir.</w:t>
      </w:r>
    </w:p>
    <w:p>
      <w:pPr>
        <w:pStyle w:val="NormalWeb"/>
        <w:suppressAutoHyphens w:val="false"/>
        <w:spacing w:lineRule="auto" w:line="360" w:before="0" w:after="0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Deneme Dersi Değerlendirme Formu, komisyon üyeleri tarafından ayrı ayrı doldurulur. Puanlama neticesinde, komisyon üyelerinin en az ikisinden 100 üzerinden 70 ve üzeri puan alan aday başarılı sayılır. </w:t>
      </w:r>
    </w:p>
    <w:p>
      <w:pPr>
        <w:pStyle w:val="NormalWeb"/>
        <w:suppressAutoHyphens w:val="false"/>
        <w:spacing w:lineRule="auto" w:line="360" w:before="0" w:after="0"/>
        <w:ind w:lef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Komisyon, Deneme Dersi Değerlendirme Formlarını ve kamera kaydını Sonuç Tutanağı ekinde üç iş günü içerisinde ilgili akademik birime teslim ede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 DOKTOR ÖĞRETİM ÜYELİĞİNE YENİDEN ATANMA ŞARTLA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DDE 11- </w:t>
      </w:r>
      <w:r>
        <w:rPr>
          <w:sz w:val="22"/>
          <w:szCs w:val="22"/>
        </w:rPr>
        <w:t>Halen doktor öğretim üyesi olarak görev yapan öğretim üyelerinin, 2547 Sayılı Yükseköğretim Kanunu ve ilgili yönetmelik hükümleri saklı kalmak koşuluyla doktor öğretim üyeliğine yeniden atanma şartları aşağıda verilmiştir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right="20" w:hanging="0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Son atanma tarihinden itibaren puanlama tablosu A1-A8’den veya G1-G9’dan </w:t>
      </w:r>
      <w:r>
        <w:rPr>
          <w:b/>
          <w:i/>
          <w:sz w:val="22"/>
          <w:szCs w:val="22"/>
          <w:u w:val="single"/>
        </w:rPr>
        <w:t>en az 100 puan</w:t>
      </w:r>
      <w:r>
        <w:rPr>
          <w:sz w:val="22"/>
          <w:szCs w:val="22"/>
        </w:rPr>
        <w:t xml:space="preserve"> olmak kaydıyla toplamda </w:t>
      </w:r>
      <w:r>
        <w:rPr>
          <w:b/>
          <w:i/>
          <w:sz w:val="22"/>
          <w:szCs w:val="22"/>
          <w:u w:val="single"/>
        </w:rPr>
        <w:t>en az 200 puan</w:t>
      </w:r>
      <w:r>
        <w:rPr>
          <w:sz w:val="22"/>
          <w:szCs w:val="22"/>
        </w:rPr>
        <w:t xml:space="preserve"> alınması zorunludur (Puanlar 4 yıllık atamalar için geçerli olup kısa süreli atamalarda puan/yıl oranı dikkate alınır.)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right="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22"/>
          <w:szCs w:val="22"/>
        </w:rPr>
        <w:t>ÜÇÜNCÜ BÖLÜM</w:t>
      </w:r>
    </w:p>
    <w:p>
      <w:pPr>
        <w:pStyle w:val="Heading1"/>
        <w:tabs>
          <w:tab w:val="clear" w:pos="0"/>
        </w:tabs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PROFESÖRLÜK, DOÇENTLİK VE DOKTOR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ÖĞRETİM ÜYESİ BAŞVURULARINDA ARANACAK DEĞERLENDİRME ÖLÇÜTLERİ VE PUANLAMA TABLOSU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9"/>
        <w:gridCol w:w="60"/>
        <w:gridCol w:w="653"/>
      </w:tblGrid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. BİLİMSEL YAYINLAR VE ATIFLAR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</w:tr>
      <w:tr>
        <w:trPr>
          <w:trHeight w:val="1160" w:hRule="atLeast"/>
        </w:trPr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CI (Science Citation Index), SCI-Expanded (Science Citation Index-Expanded), SSCI (Social Science Citation Index) ve AHCI (Arts &amp; Humanities Citation Index) kapsamındaki </w:t>
            </w:r>
            <w:r>
              <w:rPr>
                <w:b/>
                <w:color w:val="000000"/>
                <w:sz w:val="20"/>
                <w:szCs w:val="20"/>
              </w:rPr>
              <w:t xml:space="preserve">dergilerde yayımlanan; </w:t>
            </w:r>
          </w:p>
          <w:p>
            <w:pPr>
              <w:pStyle w:val="NormalWeb"/>
              <w:tabs>
                <w:tab w:val="clear" w:pos="708"/>
                <w:tab w:val="left" w:pos="33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 xml:space="preserve"> özgün makale veya derleme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Web"/>
              <w:tabs>
                <w:tab w:val="clear" w:pos="708"/>
                <w:tab w:val="left" w:pos="3384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knik not, vaka takdimi, editöre</w:t>
            </w:r>
            <w:r>
              <w:rPr>
                <w:sz w:val="20"/>
                <w:szCs w:val="20"/>
              </w:rPr>
              <w:t xml:space="preserve"> mektup, makale/kitap eleştirisi/yorum vb. yazıla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1 kapsamı dışında kalan uluslararası alan indekslerinde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taranan dergilerde yayımlana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özgün makale veya derlem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teknik not, vaka takdimi, editöre mektup, makale/kitap eleştirisi/yorum vb. yazılar 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1 ve A2 kapsamı dışında kalan uluslararası indekslerde ve TÜBİTAK ULAKBİM ulusal veri tabanında taranan dergilerde yayımlana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özgün makale veya derleme </w:t>
            </w:r>
          </w:p>
          <w:p>
            <w:pPr>
              <w:pStyle w:val="NormalWeb"/>
              <w:tabs>
                <w:tab w:val="clear" w:pos="708"/>
                <w:tab w:val="left" w:pos="33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teknik not, vaka takdimi, editöre mektup, makale/kitap eleştirisi/yorum vb. yazıla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1" w:hRule="atLeast"/>
        </w:trPr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1-A3 kapsamı dışında kalan hakemli dergilerde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yayımlanan; </w:t>
            </w:r>
          </w:p>
          <w:p>
            <w:pPr>
              <w:pStyle w:val="NormalWeb"/>
              <w:spacing w:before="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 xml:space="preserve"> özgün makale veya derleme </w:t>
            </w:r>
          </w:p>
          <w:p>
            <w:pPr>
              <w:pStyle w:val="NormalWeb"/>
              <w:spacing w:before="0" w:after="0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b)</w:t>
            </w:r>
            <w:r>
              <w:rPr>
                <w:color w:val="000000"/>
                <w:sz w:val="20"/>
                <w:szCs w:val="20"/>
              </w:rPr>
              <w:t xml:space="preserve"> teknik not, vaka takdimi, editöre</w:t>
            </w:r>
            <w:r>
              <w:rPr>
                <w:sz w:val="20"/>
                <w:szCs w:val="20"/>
              </w:rPr>
              <w:t xml:space="preserve"> mektup, makale/kitap eleştirisi/yorum vb. yazıla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üler bilimsel dergilerdeki yayınla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anında uluslararası yayınevleri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tarafından yabancı dilde yayımlanan;</w:t>
            </w:r>
          </w:p>
          <w:p>
            <w:pPr>
              <w:pStyle w:val="HTMLncedenBiimlendirilmi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 yazarlığı</w:t>
            </w:r>
          </w:p>
          <w:p>
            <w:pPr>
              <w:pStyle w:val="HTMLncedenBiimlendirilmi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itapta editörlük 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ta bölüm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nsiklopedi bölüm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nsiklopedi madde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ında uluslararası yayınevle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rafından Türkçe yayımlanan;</w:t>
            </w:r>
          </w:p>
          <w:p>
            <w:pPr>
              <w:pStyle w:val="HTMLncedenBiimlendirilmi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itapta editörlük 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ta bölüm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nsiklopedi bölüm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nsiklopedi madde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ında ulusal yayınevle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rafından yayımlanan;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 yazarlığı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ta editörlük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ta bölüm yazarlığı</w:t>
            </w:r>
          </w:p>
          <w:p>
            <w:pPr>
              <w:pStyle w:val="HTMLncedenBiimlendirilmi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nsiklopedi bölüm yazarlığı</w:t>
            </w:r>
          </w:p>
          <w:p>
            <w:pPr>
              <w:pStyle w:val="HTMLncedenBiimlendirilmi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nsiklopedi madde yazarlığı</w:t>
            </w:r>
          </w:p>
          <w:p>
            <w:pPr>
              <w:pStyle w:val="HTMLncedenBiimlendirilmi"/>
              <w:tabs>
                <w:tab w:val="clear" w:pos="708"/>
              </w:tabs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ında uluslararası/ulusal yayınevler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,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rafından yayımlanan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 çevirisi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Kitap bölümü çevirisi</w:t>
            </w:r>
          </w:p>
          <w:p>
            <w:pPr>
              <w:pStyle w:val="HTMLncedenBiimlendirilmi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usal ve uluslararası bilimsel etkinlik kitaplarında editörlük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atent ve faydalı model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Uluslararası patent</w:t>
              <w:br/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Ulusal patent</w:t>
            </w:r>
          </w:p>
          <w:p>
            <w:pPr>
              <w:pStyle w:val="NormalWeb"/>
              <w:spacing w:before="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Faydalı model ve tesciller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754" w:hRule="atLeast"/>
        </w:trPr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a) Uluslararası bilimsel etkinliklerde sözlü veya poster olarak sunulan ve bildiri kitabında yayımlanan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TMLncedenBiimlendirilmi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am metin bildiri </w:t>
            </w:r>
          </w:p>
          <w:p>
            <w:pPr>
              <w:pStyle w:val="HTMLncedenBiimlendirilmi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Özet metin bildiri </w:t>
            </w:r>
          </w:p>
          <w:p>
            <w:pPr>
              <w:pStyle w:val="HTMLncedenBiimlendirilmi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Ulusal bilimsel etkinliklerde sözlü veya poster olarak sunulan ve bildiri kitabında yayımlanan;  </w:t>
            </w:r>
          </w:p>
          <w:p>
            <w:pPr>
              <w:pStyle w:val="HTMLncedenBiimlendirilmi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am metin bildiri </w:t>
            </w:r>
          </w:p>
          <w:p>
            <w:pPr>
              <w:pStyle w:val="HTMLncedenBiimlendirilmi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Özet metin bildiri 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tıflar (Adayın kendi yayınlarına yaptığı atıflar hariç; atıf başına)</w:t>
            </w:r>
          </w:p>
          <w:p>
            <w:pPr>
              <w:pStyle w:val="Heading3"/>
              <w:shd w:fill="FFFFFF" w:val="clear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CI, SCI-Expanded, SSCI, AHCI kapsamındaki dergilerde 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SCI, SCI-Expanded, SSCI, AHCI kapsamı dışındaki dergilerde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Uluslararası yayınevleri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tarafından yayımlanmış kitaplarda</w:t>
            </w:r>
          </w:p>
          <w:p>
            <w:pPr>
              <w:pStyle w:val="NormalWeb"/>
              <w:spacing w:before="0" w:after="0"/>
              <w:ind w:firstLine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Ulusal yayınevleri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tarafından yayımlanmış kitaplarda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. DERGİLERDE EDİTÖRLÜK, YAYIN KURULU ÜYELİĞİ VE HAKEMLİK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 xml:space="preserve"> SCI, SCI-Expanded, SSCI, AHCI kapsamındaki dergilerde; 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aş editörlük (her bir yıl için)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- Editörlük/Yayın kurulu üyeliği (her bir yıl için)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kemlik (yayın başına)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) SCI, SCI- Expanded, SSCI, AHCI kapsamı dışındaki uluslararası veya ulusal hakemli dergilerde;</w:t>
            </w:r>
          </w:p>
          <w:p>
            <w:pPr>
              <w:pStyle w:val="NormalWeb"/>
              <w:spacing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aş editörlük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törlük/Yayın kurulu üyeliği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Hakemlik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Web"/>
              <w:spacing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. ARAŞTIRMA FAALİYETLERİ</w:t>
            </w:r>
          </w:p>
        </w:tc>
      </w:tr>
      <w:tr>
        <w:trPr>
          <w:trHeight w:val="2598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ilimsel Araştırma Projeleri: 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>a) Uluslararası kuruluşlarca (NATO, NSF, AB Çerçeve Programı vb. ) desteklenmiş projelerde;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Yürütücü 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raştırmacı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>b) TÜBİTAK ve diğer resmi kurumlarca desteklenmiş projelerde;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Yürütücü 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aştırmacı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bCs/>
                <w:sz w:val="20"/>
                <w:szCs w:val="22"/>
              </w:rPr>
              <w:t>c</w:t>
            </w:r>
            <w:r>
              <w:rPr>
                <w:b/>
                <w:sz w:val="20"/>
                <w:szCs w:val="20"/>
              </w:rPr>
              <w:t>) Bilimsel Araştırma Projeleri Birimince veya özel kuruluşlarca desteklenmiş projelerde;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Yürütücü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ştırmacı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) Kamu-Üniversite-Sanayi İşbirliği faaliyetleri çerçevesinde; </w:t>
            </w:r>
          </w:p>
          <w:p>
            <w:pPr>
              <w:pStyle w:val="NormalWeb"/>
              <w:spacing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Üniversite-Sanayi işbirliği ile ilgili proje yapmak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Üniversitelerde kurulmuş olan Teknokent, Teknopark ve Tek-Mer bünyesinde araştırma şirketi kurarak faaliyette bulunmak 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Üniversitelerde kurulmuş olan Teknokentlerde faaliyet gösteren şirketlerde veya Sanayi Şirketlerine, projelerine danışmanlık/görev yapmak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. EĞİTİM-ÖĞRETİM FAALİYETLERİ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Sonuçlandırılmış lisansüstü tez danışmanlığı/ İkinci danışmanlık (her bir tez için)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Yüksek Lisans </w:t>
              <w:br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Doktor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n beş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ılda önlisans, lisans ve/veya lisansüstü düzeyde verilen her bir ders iç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 bölümden en fazla 20 puan alınabilir)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(Değişik: 30/12/2019 tarihli ve 2019/208 sayılı Senato Kararı)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>İdari görevler (Görev gün sayısına bakılmaksızın her yıl için)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üdür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an Yardımcısı/Müdür Yardımcısı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ölüm Başkanı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ölüm Başkan Yardımcısı/Anabilim Dalı Başkanı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Bu kısımdaki puanlar vekaleten yürütülen görevler için de geçerlidir.)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Birim Senato Üyeliği, Koordinatörlük, Komisyon Üyeliği, Akademik Danışmanlık (Erasmus, Mevlana, Farabi, Kalite Komisyonu, Kulüp Akademik Danışmanlığı, Öğrenci Akademik Danışmanlığı vb.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Bu bölümden en fazla 30 puan alınabilir)</w:t>
            </w:r>
          </w:p>
        </w:tc>
        <w:tc>
          <w:tcPr>
            <w:tcW w:w="71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. ÖDÜLLER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Ödül (yayın teşvik ödülleri hariç) </w:t>
              <w:br/>
              <w:t>a)</w:t>
            </w:r>
            <w:r>
              <w:rPr>
                <w:sz w:val="20"/>
                <w:szCs w:val="20"/>
              </w:rPr>
              <w:t xml:space="preserve"> Uluslararası ödüller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Ulusal ödüller ve üniversite ödülleri 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 bölümden her yıl en fazla iki ödül puanlamada dikkate alınır)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DİĞER AKADEMİK FAALİYETLER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uslararası bilimsel etkinliklerde; 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şkanlık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vetli konuşmacı</w:t>
            </w:r>
          </w:p>
          <w:p>
            <w:pPr>
              <w:pStyle w:val="NormalWeb"/>
              <w:spacing w:before="0" w:after="0"/>
              <w:ind w:left="284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üzenleme Kurulu/Bilim Kurulu üyeliği </w:t>
            </w:r>
          </w:p>
          <w:p>
            <w:pPr>
              <w:pStyle w:val="NormalWeb"/>
              <w:spacing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usal bilimsel etkinliklerde;</w:t>
            </w:r>
          </w:p>
          <w:p>
            <w:pPr>
              <w:pStyle w:val="NormalWeb"/>
              <w:spacing w:before="0" w:after="0"/>
              <w:ind w:left="284" w:hanging="0"/>
              <w:rPr/>
            </w:pPr>
            <w:r>
              <w:rPr>
                <w:sz w:val="20"/>
                <w:szCs w:val="20"/>
              </w:rPr>
              <w:t>- Başkanlık</w:t>
            </w:r>
          </w:p>
          <w:p>
            <w:pPr>
              <w:pStyle w:val="NormalWeb"/>
              <w:spacing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vetli konuşmacı</w:t>
            </w:r>
          </w:p>
          <w:p>
            <w:pPr>
              <w:pStyle w:val="NormalWeb"/>
              <w:spacing w:before="0" w:after="0"/>
              <w:ind w:left="284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üzenleme Kurulu/Bilim Kurulu üyeliği 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. SANATSAL FAALİYETLER</w:t>
            </w:r>
            <w:r>
              <w:rPr>
                <w:b/>
                <w:vertAlign w:val="superscript"/>
                <w:lang w:val="en-US" w:eastAsia="en-US"/>
              </w:rPr>
              <w:t>**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eastAsia="tr-TR"/>
              </w:rPr>
            </w:pPr>
            <w:r>
              <w:rPr>
                <w:b/>
                <w:bCs/>
                <w:color w:val="FF0000"/>
                <w:lang w:val="en-US" w:eastAsia="tr-TR"/>
              </w:rPr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hanging="9"/>
              <w:jc w:val="both"/>
              <w:rPr/>
            </w:pPr>
            <w:r>
              <w:rPr>
                <w:b/>
                <w:sz w:val="20"/>
                <w:szCs w:val="20"/>
                <w:lang w:eastAsia="tr-TR"/>
              </w:rPr>
              <w:t>1.</w:t>
            </w:r>
            <w:r>
              <w:rPr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sz w:val="20"/>
                <w:szCs w:val="20"/>
                <w:lang w:eastAsia="tr-TR"/>
              </w:rPr>
              <w:t>Özgün sanat eseri</w:t>
            </w:r>
            <w:r>
              <w:rPr>
                <w:b/>
                <w:sz w:val="20"/>
                <w:szCs w:val="20"/>
                <w:vertAlign w:val="superscript"/>
                <w:lang w:eastAsia="tr-TR"/>
              </w:rPr>
              <w:t>5</w:t>
            </w:r>
            <w:r>
              <w:rPr>
                <w:b/>
                <w:sz w:val="20"/>
                <w:szCs w:val="20"/>
                <w:lang w:eastAsia="tr-TR"/>
              </w:rPr>
              <w:t>, icra çalışması veya telif haklarının sanat, eğitim ve kültür kurumlarınca satın alınması</w:t>
            </w:r>
          </w:p>
          <w:p>
            <w:pPr>
              <w:pStyle w:val="NormalWeb"/>
              <w:spacing w:before="0" w:after="0"/>
              <w:ind w:hanging="9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 Yurtdışındaki kurumlarca</w:t>
            </w:r>
          </w:p>
          <w:p>
            <w:pPr>
              <w:pStyle w:val="NormalWeb"/>
              <w:spacing w:before="0" w:after="0"/>
              <w:ind w:hanging="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- Yurtiçindeki kurumlarca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hanging="9"/>
              <w:jc w:val="both"/>
              <w:rPr/>
            </w:pPr>
            <w:r>
              <w:rPr>
                <w:b/>
                <w:sz w:val="20"/>
                <w:szCs w:val="20"/>
                <w:lang w:eastAsia="tr-TR"/>
              </w:rPr>
              <w:t>2.</w:t>
            </w:r>
            <w:r>
              <w:rPr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sz w:val="20"/>
                <w:szCs w:val="20"/>
                <w:lang w:eastAsia="tr-TR"/>
              </w:rPr>
              <w:t>Özgün sanat eseri ve icra çalışmalarının ticari bandrollü olarak CD, DVD vb. kayıt ortamlarında yayımlanmış olması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>- Yurtdışında</w:t>
            </w:r>
          </w:p>
          <w:p>
            <w:pPr>
              <w:pStyle w:val="NormalWeb"/>
              <w:spacing w:before="0" w:after="0"/>
              <w:ind w:hanging="9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lang w:eastAsia="tr-TR"/>
              </w:rPr>
              <w:t>- Yurtiçinde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>
                <w:b/>
                <w:lang w:eastAsia="tr-TR"/>
              </w:rPr>
              <w:t>3.</w:t>
            </w:r>
            <w:r>
              <w:rPr>
                <w:lang w:eastAsia="tr-TR"/>
              </w:rPr>
              <w:t xml:space="preserve"> </w:t>
            </w:r>
            <w:r>
              <w:rPr>
                <w:b/>
                <w:lang w:eastAsia="tr-TR"/>
              </w:rPr>
              <w:t>Özgün sanat eseri ve icra çalışmaları ile faaliyette bulunmak</w:t>
            </w:r>
            <w:r>
              <w:rPr>
                <w:lang w:eastAsia="tr-TR"/>
              </w:rPr>
              <w:t xml:space="preserve"> 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>a) Uluslararası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işisel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arma/grup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>b) Ulusal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işisel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arma/grup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tr-TR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 xml:space="preserve">  </w:t>
            </w:r>
            <w:r>
              <w:rPr>
                <w:b/>
                <w:bCs/>
                <w:lang w:eastAsia="tr-TR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15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>
                <w:b/>
                <w:lang w:eastAsia="tr-TR"/>
              </w:rPr>
              <w:t>4. Öğrencilerin eser ya da yorumlarıyla gerçekleştirilen etkinliklere rehberlik yapmak (sergi, konser, dinleti, workshop, gösteri vb.)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>- Uluslararası</w:t>
            </w:r>
          </w:p>
          <w:p>
            <w:pPr>
              <w:pStyle w:val="Normal"/>
              <w:ind w:hanging="9"/>
              <w:jc w:val="both"/>
              <w:rPr>
                <w:color w:val="FF0000"/>
                <w:lang w:eastAsia="tr-TR"/>
              </w:rPr>
            </w:pPr>
            <w:r>
              <w:rPr>
                <w:lang w:eastAsia="tr-TR"/>
              </w:rPr>
              <w:t>- Ulusal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tr-TR"/>
              </w:rPr>
            </w:pPr>
            <w:r>
              <w:rPr>
                <w:b/>
                <w:bCs/>
                <w:color w:val="FF0000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tr-TR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10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9"/>
              <w:jc w:val="both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. Üniversite bünyesinde kişisel ya da karma faaliyetlerde bulunmak (konser, dinleti, resim, fotoğraf, grafik, tasarım sergisi)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10</w:t>
            </w:r>
          </w:p>
        </w:tc>
      </w:tr>
      <w:tr>
        <w:trPr>
          <w:trHeight w:val="1894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9"/>
              <w:jc w:val="both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6.</w:t>
            </w:r>
            <w:r>
              <w:rPr>
                <w:lang w:eastAsia="tr-TR"/>
              </w:rPr>
              <w:t xml:space="preserve"> </w:t>
            </w:r>
            <w:r>
              <w:rPr>
                <w:b/>
                <w:lang w:eastAsia="tr-TR"/>
              </w:rPr>
              <w:t>Bienal, festival, sempozyum gibi sanatsal etkinliklerde sanatçı listesinde yer alarak kişisel faaliyetlerde bulunmak (sergi, workshop, çalıştay, proje)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>a) Uluslararası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işisel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arma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>b) Ulusal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işisel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Karma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tr-TR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tr-TR"/>
              </w:rPr>
              <w:t>15</w:t>
            </w:r>
          </w:p>
        </w:tc>
      </w:tr>
      <w:tr>
        <w:trPr>
          <w:trHeight w:val="901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b/>
                <w:lang w:eastAsia="tr-TR"/>
              </w:rPr>
              <w:t>7. Bienal, festival gibi etkinliklerde sanatçı listesinde yer almadan atölye çalışmalarında sanatsal etkinlikte bulunmak ve görev almak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Uluslararası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Ulusal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tr-T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5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9"/>
              <w:jc w:val="both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8. Kurum ve kuruluşlarca uygulanmış grafik tasarımlar (kitap kapağı, logo, afiş, broşür vb.)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</w:t>
            </w:r>
            <w:r>
              <w:rPr>
                <w:lang w:eastAsia="tr-TR"/>
              </w:rPr>
              <w:t>(Bu bölümden en fazla 40 puan alınabilir)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tr-TR"/>
              </w:rPr>
              <w:t>20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>
                <w:b/>
                <w:lang w:eastAsia="tr-TR"/>
              </w:rPr>
              <w:t xml:space="preserve">9. Küratörlük 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Uluslararası</w:t>
            </w:r>
          </w:p>
          <w:p>
            <w:pPr>
              <w:pStyle w:val="Normal"/>
              <w:ind w:hanging="9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  </w:t>
            </w:r>
            <w:r>
              <w:rPr>
                <w:lang w:eastAsia="tr-TR"/>
              </w:rPr>
              <w:t>- Ulusal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10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(</w:t>
            </w:r>
            <w:r>
              <w:rPr>
                <w:b/>
                <w:sz w:val="20"/>
                <w:szCs w:val="20"/>
              </w:rPr>
              <w:t xml:space="preserve">Değişik: 30/12/2019 tarihli ve 2019/208 sayılı Senato Kararı) </w:t>
            </w:r>
            <w:r>
              <w:rPr>
                <w:b/>
                <w:sz w:val="20"/>
                <w:szCs w:val="20"/>
                <w:lang w:eastAsia="tr-TR"/>
              </w:rPr>
              <w:t xml:space="preserve">H.TOPLUMSAL KATKI 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a.Sertifika Programları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Halka açık olan sertifika programlarında ders/seminer vermek (her bir ders saati için 2 puan)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2</w:t>
            </w:r>
          </w:p>
        </w:tc>
      </w:tr>
      <w:tr>
        <w:trPr/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b.Sosyal Sorumluluk Projesi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Kadro İlanının yapıldığı fakülte/yüksekokul/meslek yüksekokul/enstitü kurulunca kabul edilen sosyal sorumluluk projelerinde;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Proje sorumlusu/yürütücü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Projede görev almak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Yazar Sayısına Göre Puanlandırma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ar Sayıs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an x Katsayı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0,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0,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rt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0,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ş ve daha faz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0,4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6"/>
          <w:szCs w:val="22"/>
        </w:rPr>
        <w:t>(Puanlandırma A1-A8 arasındaki faaliyetler için geçerlidir)</w:t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Örnek: </w:t>
      </w:r>
      <w:r>
        <w:rPr>
          <w:rStyle w:val="StrongEmphasis"/>
          <w:b w:val="false"/>
          <w:sz w:val="20"/>
          <w:szCs w:val="20"/>
        </w:rPr>
        <w:t>SCI kapsamındaki 2 isimli bir makalede her bir yazar 80 (100x0,8=80) puan alır.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b/>
          <w:color w:val="000000"/>
          <w:sz w:val="20"/>
          <w:szCs w:val="20"/>
        </w:rPr>
        <w:t>Uluslararası Alan İndeksleri:</w:t>
      </w:r>
      <w:r>
        <w:rPr>
          <w:color w:val="000000"/>
          <w:sz w:val="20"/>
          <w:szCs w:val="20"/>
        </w:rPr>
        <w:t xml:space="preserve"> Üniversitelerarası Kurulun doçentlik kriterlerinde belirlenen ve güncellenen temel alan indeksleri</w:t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>Hakemli Dergi:</w:t>
      </w:r>
      <w:r>
        <w:rPr>
          <w:color w:val="000000"/>
          <w:sz w:val="20"/>
          <w:szCs w:val="20"/>
        </w:rPr>
        <w:t xml:space="preserve"> Editörü ve en az beş değişik üniversitenin öğretim üyelerinden oluşmuş danışmanlar grubu olan, bilimsel/sanatsal özgün araştırma makaleleri yayımlayan, yılda en az iki kez yayımlanan üniversite kütüphanelerinde erişilebilir olan dergi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vertAlign w:val="superscript"/>
        </w:rPr>
        <w:t>3</w:t>
      </w:r>
      <w:r>
        <w:rPr>
          <w:b/>
        </w:rPr>
        <w:t>Uluslararası Yayınevi:</w:t>
      </w:r>
      <w:r>
        <w:rPr/>
        <w:t xml:space="preserve"> En az beş yıl uluslararası düzeyde düzenli faaliyet yürüten, yayımladığı kitaplar dünyanın bilinen üniversitelerinin kataloglarında yer alan ve aynı alanda farklı yazarlara ait en az 20 kitap yayınlamış olan yayınevi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vertAlign w:val="superscript"/>
        </w:rPr>
        <w:t>4</w:t>
      </w:r>
      <w:r>
        <w:rPr>
          <w:b/>
        </w:rPr>
        <w:t>Ulusal Yayınevi:</w:t>
      </w:r>
      <w:r>
        <w:rPr/>
        <w:t xml:space="preserve"> En az beş yıl ulusal düzeyde düzenli faaliyet yürüten, yayınları Türkiye’deki üniversite kütüphanelerinde kataloglanan ve daha önce aynı alanda farklı yazarlara ait en az 20 kitap yayımlamış yayınevi.</w:t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b/>
          <w:shd w:fill="FFFFFF" w:val="clear"/>
          <w:vertAlign w:val="superscript"/>
        </w:rPr>
        <w:t>5</w:t>
      </w:r>
      <w:r>
        <w:rPr>
          <w:b/>
          <w:shd w:fill="FFFFFF" w:val="clear"/>
        </w:rPr>
        <w:t>Özgün Sanat Eseri:</w:t>
      </w:r>
      <w:r>
        <w:rPr>
          <w:shd w:fill="FFFFFF" w:val="clear"/>
        </w:rPr>
        <w:t xml:space="preserve"> Resim, müzik, grafik, fotoğraf, seramik, heykel, geleneksel el sanatları, mimari projeler, tekstil, tiyatro, sinema vb. sanat üretimlerini ifade ede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hd w:fill="FFFFFF" w:val="clear"/>
          <w:vertAlign w:val="superscript"/>
        </w:rPr>
        <w:t>*</w:t>
      </w:r>
      <w:r>
        <w:rPr>
          <w:shd w:fill="FFFFFF" w:val="clear"/>
        </w:rPr>
        <w:t>Sinop Üniversitesi bünyesindeki dergilerde yayımlanan eserlere % 50 ilave puan verilir.</w:t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>**</w:t>
      </w:r>
      <w:r>
        <w:rPr>
          <w:shd w:fill="FFFFFF" w:val="clear"/>
        </w:rPr>
        <w:t>Güzel Sanatlar alanı ve ilişkili alanlar için geçerlidir.</w:t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rgenin Kabul Edildiği Senato Kararını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Tarihi                                                Sayıs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197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Yönergede Değişiklik Yapılan Senato Kararını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Tarihi                                                Sayısı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5/09/2019                                          2019/139                             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8/12/2019                                           2019/187              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30/12/2019                                           2019/208</w:t>
            </w:r>
          </w:p>
        </w:tc>
      </w:tr>
    </w:tbl>
    <w:p>
      <w:pPr>
        <w:pStyle w:val="Heading1"/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60"/>
        <w:ind w:left="432" w:hanging="432"/>
        <w:rPr/>
      </w:pPr>
      <w:r>
        <w:rPr>
          <w:rFonts w:cs="Times New Roman" w:ascii="Times New Roman" w:hAnsi="Times New Roman"/>
          <w:sz w:val="20"/>
          <w:szCs w:val="20"/>
        </w:rPr>
        <w:t xml:space="preserve">NOT: </w:t>
      </w:r>
      <w:r>
        <w:rPr>
          <w:rFonts w:cs="Times New Roman" w:ascii="Times New Roman" w:hAnsi="Times New Roman"/>
          <w:b w:val="false"/>
          <w:sz w:val="20"/>
          <w:szCs w:val="20"/>
        </w:rPr>
        <w:t>Yükseköğretim Kurulu Başkanlığının 27/03/2020 tarihli ve E.24246 sayılı yazısı ile uygun görülmüştür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1">
    <w:name w:val="Gövde Metni Girintisi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Times New Roman"/>
      <w:sz w:val="20"/>
      <w:szCs w:val="20"/>
    </w:rPr>
  </w:style>
  <w:style w:type="character" w:styleId="HTMLncedenBiimlendirilmiChar1">
    <w:name w:val="HTML Önceden Biçimlendirilmiş Char1"/>
    <w:qFormat/>
    <w:rPr>
      <w:rFonts w:ascii="Courier New" w:hAnsi="Courier New" w:eastAsia="Times New Roman" w:cs="Courier New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uppressAutoHyphens w:val="false"/>
      <w:ind w:left="708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22:00Z</dcterms:created>
  <dc:creator>hp</dc:creator>
  <dc:description/>
  <cp:keywords/>
  <dc:language>en-US</dc:language>
  <cp:lastModifiedBy>Lenovo</cp:lastModifiedBy>
  <cp:lastPrinted>2019-09-27T14:42:00Z</cp:lastPrinted>
  <dcterms:modified xsi:type="dcterms:W3CDTF">2020-11-25T05:22:00Z</dcterms:modified>
  <cp:revision>2</cp:revision>
  <dc:subject/>
  <dc:title/>
</cp:coreProperties>
</file>